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1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</w:t>
      </w:r>
    </w:p>
    <w:p>
      <w:pPr>
        <w:pStyle w:val="ConsTitle"/>
        <w:widowControl/>
        <w:ind w:left="50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Title"/>
        <w:widowControl/>
        <w:ind w:left="50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8.2022    № 405-П</w:t>
      </w:r>
    </w:p>
    <w:p>
      <w:pPr>
        <w:pStyle w:val="ConsTitle"/>
        <w:widowControl/>
        <w:spacing w:lineRule="exact" w: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suppressAutoHyphens w:val="false"/>
        <w:spacing w:lineRule="exact" w:line="36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и о Почетной грамоте Правительства Кировской области </w:t>
        <w:b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ы 6 и 7 изложить в следующей редакции:</w:t>
      </w:r>
    </w:p>
    <w:p>
      <w:pPr>
        <w:pStyle w:val="11"/>
        <w:spacing w:lineRule="auto" w:line="360" w:before="0" w:after="0"/>
        <w:rPr/>
      </w:pPr>
      <w:r>
        <w:rPr>
          <w:szCs w:val="28"/>
        </w:rPr>
        <w:t xml:space="preserve">«6. Решение о награждении лица Почетной грамотой принимается Правительством Кировской области в соответствии с рекомендацией </w:t>
        <w:br/>
        <w:t xml:space="preserve">(решением) областной комиссии по представлению к награждению </w:t>
        <w:br/>
        <w:t>Почетной грамотой Правительства Кировской области и Благодарственным письмом Правительства Кировской области.</w:t>
      </w:r>
    </w:p>
    <w:p>
      <w:pPr>
        <w:pStyle w:val="11"/>
        <w:spacing w:lineRule="auto" w:line="360" w:before="0" w:after="0"/>
        <w:rPr>
          <w:szCs w:val="28"/>
        </w:rPr>
      </w:pPr>
      <w:r>
        <w:rPr>
          <w:szCs w:val="28"/>
        </w:rPr>
        <w:t xml:space="preserve">7. Почетная грамота вручается в торжественной обстановке </w:t>
        <w:br/>
        <w:t xml:space="preserve">Председателем Правительства Кировской области или иным лицом </w:t>
        <w:br/>
        <w:t>по его поручению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9 изложить в следующей редакции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Граждане и юридические лица, награжденные Почетной </w:t>
        <w:br/>
        <w:t xml:space="preserve">грамотой, могут быть повторно представлены к награждению Почетной грамотой за новые заслуги не ранее чем через три года после предыдущег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аграждения.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граждение Почетной грамотой до истечения трехлетнего срока возможно по решению Председателя Правительства Кировской области».</w:t>
      </w:r>
    </w:p>
    <w:p>
      <w:pPr>
        <w:pStyle w:val="Con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spacing w:lineRule="exact" w:line="360"/>
        <w:ind w:left="357" w:firstLine="720"/>
        <w:rPr/>
      </w:pPr>
      <w:r>
        <w:rPr>
          <w:sz w:val="28"/>
          <w:szCs w:val="28"/>
        </w:rPr>
        <w:tab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75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5:00Z</dcterms:created>
  <dc:creator>.</dc:creator>
  <dc:description/>
  <cp:keywords/>
  <dc:language>en-US</dc:language>
  <cp:lastModifiedBy>Любовь В. Кузнецова</cp:lastModifiedBy>
  <cp:lastPrinted>2022-08-02T15:03:00Z</cp:lastPrinted>
  <dcterms:modified xsi:type="dcterms:W3CDTF">2022-08-03T06:28:00Z</dcterms:modified>
  <cp:revision>10</cp:revision>
  <dc:subject/>
  <dc:title>УТВЕРЖДЕН</dc:title>
</cp:coreProperties>
</file>